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VERSION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as simply as possible, the amount of time and mone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upport the widespread use of our door has turned out to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we 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which take Mail Manager beyond where it is to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a new package, which will be our continuing effor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atures and enhancements to our door.  This enhanced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$25 registration fee to try to recoup some of the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development efforts.  We're hoping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hanced version sometime in the summ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support the "free" Mail Manager as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nd will continue with any bug fixes and/or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future releases of RBBS-PC.  Bu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ill be added to the basic Mail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are in beta test for the enhanced version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erences can be configured to allow the us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from within the door, rather than forcing them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all three graphics types across the board (N)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scii, and C)olor).  This includes bulletins and new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-directional protocols supported:  .REP packet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ownloading a .QWK will be detecte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without further intervention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de-specific .CFG files supported.  Will automatic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r MAILMGRx.CFG (where 'x' is the nod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).  If no MAILMGRx.CFG found, defaul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Automatic mode" for local use - can now c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ecial command line switch to quickl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ll new messages from your sele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keyboard intervention.  If *.REP presen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do-Style *.MSG message bases supported! 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handle this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HEY GUYS!  What happened to the 'May-June' release of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?")  Well... what can we say.  Properly supporting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's is taking a little more effort, testing, and time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hoped, and we do want to throw proper NETMAIL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ile we're at it.  Rather than give everyone a half-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e feel that we should make a valiant effort at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itially, and getting it tested in a few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one of the first recipients of the enhanc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ccepting pre-registrations.  We'll ship it to you o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s soon as it becomes availabl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gistration form on the next page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REGISTRATION FOR MAIL MANAGER ENHANC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# of Mail Manager that I am using currently is:  __1.34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(as you'd like it to appear in the registration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:  [ ] 720K 3 1/2"    [ ] 360K 5 1/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] 1.2M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 User name/password combination one of us could use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your system and post you a message or send you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rst-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icing includes mailed copy of initial enhanced version</w:t>
      </w:r>
    </w:p>
    <w:p>
      <w:pPr>
        <w:pStyle w:val="PreformattedText"/>
        <w:bidi w:val="0"/>
        <w:jc w:val="left"/>
        <w:rPr/>
      </w:pPr>
      <w:r>
        <w:rPr/>
        <w:t>when released (or current version if registration received after initial</w:t>
      </w:r>
    </w:p>
    <w:p>
      <w:pPr>
        <w:pStyle w:val="PreformattedText"/>
        <w:bidi w:val="0"/>
        <w:jc w:val="left"/>
        <w:rPr/>
      </w:pPr>
      <w:r>
        <w:rPr/>
        <w:t>release).  One registration covers all nodes of you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 or money order for $25.00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ark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2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th, OH  430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